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9245</wp:posOffset>
            </wp:positionH>
            <wp:positionV relativeFrom="margin">
              <wp:posOffset>685800</wp:posOffset>
            </wp:positionV>
            <wp:extent cx="1812290" cy="259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1" t="82605" r="80231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ТРИШКИНА АНАСТАСИЯ ИВАНОВ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89193777693 </w:t>
        <w:tab/>
        <w:tab/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x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areo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45"/>
        <w:rPr>
          <w:rStyle w:val="StrongEmphasis"/>
        </w:rPr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ль: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>соискание должности учителя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то важно в работ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зможность проявить свои профессиональные и творческие способности, интересное содержание работы, повышение уровня профессиональных компетенций и квалификации, получение дополнительных знаний и умений, престиж организации, связь между результатом профессиональной деятельности и заработной платой, хорошие отношения с сотрудникам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та р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2.08.199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емейное 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амужем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мею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разование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ое обще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Алапаевс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обучения: 2004-2015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ее профессионально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БПОУ СО «Нижнетагильский педагогический колледж №1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иальность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еподавание в начальных классах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лификация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обучения: 2015-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ыт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                 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честве вожатого в Детском оздоровительном комплексе «Баранчинские огоньки», 2017 г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программ начального общего образования в должности учителя начальных классов в ходе производственной (преддипломной) практики. г. Нижний Тагил. МБОУ СОШ №12, 2018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ытный пользователь ПК. Работаю в компьютерных программах: MS Word, MS Excel, Microsoft Point, Photoshop, 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ax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м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ым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ами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награжде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ственное письмо за активную работу в организации содержательного отдыха и оздоровления детей и подростков. ДОК «Баранчинские огоньки», 2017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ые достижения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рамота за участие в олимпиаде по английскому язы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СО «Нижнетагильский педагогический колледж № 1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плом за участие в интеллектуальной игре «Познай Истину». г. Нижний Тагил. Скорбященский женский монастырь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. Всероссийская олимпиада «Теория менеджмента». Мир-олимпиад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чные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, организованность, справедливость, доброжелательность, ответственность, стрессоустойчивость, трудолюбие, готовность к саморазвитию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yavvviii9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6:00Z</dcterms:created>
  <dc:creator>HP</dc:creator>
  <dc:description/>
  <cp:keywords/>
  <dc:language>en-US</dc:language>
  <cp:lastModifiedBy>User</cp:lastModifiedBy>
  <cp:lastPrinted>2018-02-11T23:51:00Z</cp:lastPrinted>
  <dcterms:modified xsi:type="dcterms:W3CDTF">2018-03-08T15:03:00Z</dcterms:modified>
  <cp:revision>16</cp:revision>
  <dc:subject/>
  <dc:title/>
</cp:coreProperties>
</file>